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3.03.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2 maja 2013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zyjęcie protokołów: Nr XL/13 i Nr XLI/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Sprawozdanie z działalności Rady Miejskiej i poszczególnych Komisji Rady w 2012 r.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Sprawozdanie z realizacji zadań w zakresie zapobiegania chorobom i urazom lub innych </w:t>
        <w:br/>
        <w:t xml:space="preserve">    programów zdrowotnych oraz promocji zdrowia w 2012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5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zatwierdzenia sprawozdania finansowego Centrum Kultury i Sztuki w Połańcu za </w:t>
        <w:br/>
        <w:t xml:space="preserve">        2012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2/ zatwierdzenia sprawozdania finansowego Miejsko – Gminnej Biblioteki Publicznej </w:t>
        <w:br/>
        <w:t xml:space="preserve">        w Połańcu za 2012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zatwierdzenia sprawozdania finansowego Samodzielnego Publicznego Zakładu Opieki </w:t>
        <w:br/>
        <w:t xml:space="preserve">        Zdrowotnej – Przychodnia Zdrowia w Połańcu za 2012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zatwierdzenia  sprawozdania  finansowego  wraz  ze  sprawozdaniem  z  wykonania </w:t>
        <w:br/>
        <w:t xml:space="preserve">        budżetu za 2012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5/ udzielenia absolutorium Burmistrzowi Miasta i Gminy Połaniec za 2012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/ zmian  Wieloletniej  Prognozy  Finansowej  Miasta  i  Gminy  Połaniec  na  lata </w:t>
        <w:br/>
        <w:t xml:space="preserve">         2013 – 20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/ zmian w budżecie Miasta i Gminy Połaniec na 2013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8/ zaciągnięcia pożyczki w Wojewódzkim  Funduszu Ochrony Środowiska i Gospodarki </w:t>
        <w:br/>
        <w:t xml:space="preserve">        Wodnej w Kielcach na realizację zadania pn. „Budowa kanalizacji deszczowej wraz </w:t>
        <w:br/>
        <w:t xml:space="preserve">        z oczyszczalnią wód deszczowych na Osiedlu Południe w Połańcu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/ zaciągnięcia pożyczki w Wojewódzkim Funduszu Ochrony Środowiska i Gospodarki </w:t>
        <w:br/>
        <w:t xml:space="preserve">        Wodnej w Kielcach na realizację zadania pn. „Budowa kanalizacji sanitarnej wraz </w:t>
        <w:br/>
        <w:t xml:space="preserve">        z przepompownią ścieków na Osiedlu Południe w Połańcu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/ podwyższenia kapitału zakładowego i objęcia udziałów w podwyższonym kapitale </w:t>
        <w:br/>
        <w:t xml:space="preserve">        zakładowym spółki z ograniczoną odpowiedzialnością pod firmą „Zakład Gospodarki </w:t>
        <w:br/>
        <w:t xml:space="preserve">        Odpadami Komunalnymi” z siedzibą w Rzędow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1/ podwyższenia kapitału zakładowego i objęcia udziałów w podwyższonym kapitale </w:t>
        <w:br/>
        <w:t xml:space="preserve">          zakładowym spółki z ograniczoną odpowiedzialnością pod firmą „Przedsiębiorstwo </w:t>
        <w:br/>
        <w:t xml:space="preserve">          Gospodarki Komunalnej” z siedzibą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2/ wyrażenia woli założenia spółdzielni socjal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3/ zmiany Uchwały Nr XLVIII/292/10 Rady Miejskiej w Połańcu z dnia 4 marca 2010 r. </w:t>
        <w:br/>
        <w:t xml:space="preserve">          roku w sprawie wyrażenia zgody na dzierżawę na okres 10 lat, na rzecz Gminy </w:t>
        <w:br/>
        <w:t xml:space="preserve">          Połaniec nieruchomości położonych na terenie Gm. Połaniec, w miejscowościach </w:t>
        <w:br/>
        <w:t xml:space="preserve">          Brzozowa i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4/ nabycia  na  własność  Gminy  Połaniec  gruntów  położonych  w  rejonie  Kopca </w:t>
        <w:br/>
        <w:t xml:space="preserve">          Kościuszki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5/ wyrażenia zgody na przyjęcie na rzecz Gminy Połaniec w użyczenie na okres 25 lat </w:t>
        <w:br/>
        <w:t xml:space="preserve">          zabudowanej nieruchomości gruntowej położonej w Łęgu i Zawadzie, gm. Połaniec, </w:t>
        <w:br/>
        <w:t xml:space="preserve">          stanowiącej własność Skarbu Pańs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Przedstawienie Oceny Zasobów Pomocy Społecznej za rok 2012 dla Gminy Połaniec.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Informacje bieżące na temat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pracy  Burmistrza  Miasta  i  Gminy  oraz  Zastępcy  Burmistrza  w  okresie </w:t>
        <w:br/>
        <w:t xml:space="preserve">         międzysesyjny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pracy komisji Rady w okresie międzysesyj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20.05.2013  –   godz.  14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  wspólne zebranie Komisji Oświaty i Komisji Zdrowia, </w:t>
      </w:r>
    </w:p>
    <w:p>
      <w:pPr>
        <w:pStyle w:val="Normal"/>
        <w:rPr/>
      </w:pPr>
      <w:r>
        <w:rPr>
          <w:sz w:val="26"/>
          <w:szCs w:val="26"/>
        </w:rPr>
        <w:t>21.05.2013  –   godz.  12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  Komisja Rewizyjn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5.2013  –   godz. 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wspólne zebranie Komisji Rolnictwa i Komisji Budże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ojekty programów do zaopiniowania na Komisjach Rad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Program promocji gospodarczej Miasta i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ogram rozwoju i promocji turystyki Miasta i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6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57:00Z</dcterms:created>
  <dc:creator>grazynadz</dc:creator>
  <dc:description/>
  <cp:keywords/>
  <dc:language>en-US</dc:language>
  <cp:lastModifiedBy>Mieczysław Machulak</cp:lastModifiedBy>
  <cp:lastPrinted>2013-05-15T14:45:00Z</cp:lastPrinted>
  <dcterms:modified xsi:type="dcterms:W3CDTF">2013-05-16T07:23:00Z</dcterms:modified>
  <cp:revision>3</cp:revision>
  <dc:subject/>
  <dc:title>                                                                                                          Połaniec, dnia 2011</dc:title>
</cp:coreProperties>
</file>